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Tech 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.AVI file from Vol. 3-8 needs the Cinepak drivers which were included on the July issue, Vol. 3-7. You will find instructions (CINEPAK.WRI) for installing the driver in the Multimedia/Virtual Reality Madness section of Vol. 3-7. Once you have installed this driver, COMM7.AVI should work fine. If you are a NautilusCD subscriber but do not have the July issue, Vol. 3-7, you can purchase this disc by calling NautilusCD Customer Service at 800/637-3472 or 614/766-3165. You can also send a Link request including your MasterCard or Visa account number and expiration date. The cost of a single issue is $11.95 (North American) or $21.90 (Internationa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